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8905" cy="112204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di refezione scolastica – A.S. 2025/202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gevolazione sul costo del buono men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..…………., nato/a a ………………………………….. il ………………………, residente a …………………………………………………….., indirizzo ……………………………………………………………, tel. …………………………………….., e-mail …………………….……………….…,  codice fiscale 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usufruire dell’agevolazione sul costo del buono mensa (</w:t>
      </w:r>
      <w:r>
        <w:rPr>
          <w:rFonts w:cs="Arial" w:ascii="Arial" w:hAnsi="Arial"/>
          <w:u w:val="single"/>
        </w:rPr>
        <w:t>costo base € 4,80</w:t>
      </w:r>
      <w:r>
        <w:rPr>
          <w:rFonts w:cs="Arial" w:ascii="Arial" w:hAnsi="Arial"/>
        </w:rPr>
        <w:t>) per il proprio figlio/a …………………………………………………………............................................................................., nato/a a …………………………………………………………………… il ……………………., cittadinanza………………………………………………………………………………………....., codice fiscale …………………………………………………………………………...………...…, frequentante la scuola ………………………………… classe …..……….. del Comune di 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chiara, a tal fin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figlio è residente nel comune di 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ttestazione ISEE del proprio nucleo famigliare è pari a € ……………….. </w:t>
      </w:r>
      <w:r>
        <w:rPr>
          <w:rFonts w:cs="Arial" w:ascii="Arial" w:hAnsi="Arial"/>
          <w:u w:val="single"/>
        </w:rPr>
        <w:t>(come da certificazione allegata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a tariffa attribuita dall’ufficio, in relazione al valore ISEE: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ISEE compreso tra € 11.00,01 ed € 13.500,00:</w:t>
        <w:tab/>
      </w:r>
      <w:r>
        <w:rPr>
          <w:rFonts w:cs="Arial" w:ascii="Arial" w:hAnsi="Arial"/>
          <w:b/>
        </w:rPr>
        <w:t>buono mensa € 4,10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E compreso tra € 9.000,01 ed € 11.000,00: </w:t>
        <w:tab/>
      </w:r>
      <w:r>
        <w:rPr>
          <w:rFonts w:cs="Arial" w:ascii="Arial" w:hAnsi="Arial"/>
          <w:b/>
        </w:rPr>
        <w:t>buono mensa € 3,60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E compreso tra € 7.500,01 ed € 9.000,00: </w:t>
        <w:tab/>
      </w:r>
      <w:r>
        <w:rPr>
          <w:rFonts w:cs="Arial" w:ascii="Arial" w:hAnsi="Arial"/>
          <w:b/>
        </w:rPr>
        <w:t>buono mensa € 3,10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E compreso tra € 6.000,01 ed € 7.500,00: </w:t>
        <w:tab/>
      </w:r>
      <w:r>
        <w:rPr>
          <w:rFonts w:cs="Arial" w:ascii="Arial" w:hAnsi="Arial"/>
          <w:b/>
        </w:rPr>
        <w:t>buono mensa € 2,40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E fino a € 6.000,00: </w:t>
        <w:tab/>
        <w:tab/>
        <w:tab/>
        <w:tab/>
      </w:r>
      <w:r>
        <w:rPr>
          <w:rFonts w:cs="Arial" w:ascii="Arial" w:hAnsi="Arial"/>
          <w:b/>
        </w:rPr>
        <w:t>buono mensa € 0,00</w:t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</w:t>
        <w:tab/>
        <w:tab/>
        <w:tab/>
        <w:tab/>
        <w:t>Firma: 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richieste di agevolazione presentate dopo l’inizio dell’anno scolastico saranno accolte a decorrere dal primo giorno del mese successivo a quello di present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gevolazioni concesse all’inizio o durante l’anno scolastico restano in vigore sino al termine del medesimo; pertanto, la richiesta dovrà essere presentata nuovamente all’inizio dell’a.s. success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gevolazioni concesse nel corso dell’anno scolastico, a causa di tardiva presentazione del modello ISEE, non hanno effetto retroattivo.</w:t>
      </w:r>
    </w:p>
    <w:p>
      <w:pPr>
        <w:pStyle w:val="Normal"/>
        <w:spacing w:lineRule="auto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Tariffe attribuite dall’ufficio:</w:t>
      </w:r>
      <w:r>
        <w:rPr>
          <w:rFonts w:cs="Arial" w:ascii="Arial" w:hAnsi="Arial"/>
          <w:bCs/>
        </w:rPr>
        <w:t xml:space="preserve"> </w:t>
        <w:tab/>
        <w:tab/>
        <w:tab/>
        <w:t>buono mensa € ……………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va sul trattamento dei dati personali (Reg. UE 2016/67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i dati personali acquisiti dall’Unione Novarese 2000, si specifica che essi saranno raccolti, trattati e conservati mediante supporto cartaceo e informatico ai soli fini dell’erogazione dei servizi in discorso. In particolare, si precis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sarà improntato ai principi di correttezza, liceità, trasparenza e tutela della riservatezza e dei dirit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l’Unione Novarese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. L’eventuale rifiuto di fornire tali dati potrebbe comportare la mancata o parziale esec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trasmessi ai soggetti affidatari della gestione dei servizi per i quali i dati sono necessari e vengono richie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rimento dell’agevolazione verrà inserita nel primo giorno solare del mese successivo la richies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tto della cessazione per qualsivoglia ragione del rapporto in essere, i dati saranno conservati esclusivamente per le seguenti finalit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richieste di enti e autorità per verifica degli adempimenti di legg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richieste di accesso e/o verifica del dichiarant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può rivolgersi, in ogni momento, all’Unione Novarese 2000, per esercitare i diritti di cui al Reg, UE 2016/679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35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2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35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1:00Z</dcterms:created>
  <dc:creator>Winblu</dc:creator>
  <dc:description/>
  <dc:language>en-US</dc:language>
  <cp:lastModifiedBy>AREA5</cp:lastModifiedBy>
  <cp:lastPrinted>2022-08-31T09:43:00Z</cp:lastPrinted>
  <dcterms:modified xsi:type="dcterms:W3CDTF">2025-09-02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